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9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暨所屬機關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實習學生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  能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  □英語   □日語     □義大利語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 日至    年    月    日止</w:t>
            </w:r>
          </w:p>
        </w:tc>
      </w:tr>
      <w:tr>
        <w:trPr>
          <w:trHeight w:val="145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單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局文化發展中心   □本局影視發展中心    □本局駁二營運中心   □本局秘書室         □市立美術館展覽組    □市立美術館研究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立美術館推廣組   □本市電影館映演組    □本市電影館推廣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市電影館行政組   □市立史博館典藏組    □市立史博館展覽組</w:t>
            </w:r>
          </w:p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立史博館推廣組   □市立史博館秘書室    □市立圖書館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市內電話：                     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指導老師 及聯絡電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48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2:00Z</dcterms:created>
  <dc:creator>NHI</dc:creator>
  <dc:description/>
  <cp:keywords/>
  <dc:language>en-US</dc:language>
  <cp:lastModifiedBy>慈濟大學</cp:lastModifiedBy>
  <cp:lastPrinted>2011-02-25T11:34:00Z</cp:lastPrinted>
  <dcterms:modified xsi:type="dcterms:W3CDTF">2011-03-17T01:32:00Z</dcterms:modified>
  <cp:revision>2</cp:revision>
  <dc:subject/>
  <dc:title>附表1</dc:title>
</cp:coreProperties>
</file>